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pt-BR"/>
        </w:rPr>
        <w:t>JUDEȚUL  VASLU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ENTRUL DE EXAMEN NR.2– LICEUL TEORETIC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EMIL RACOVIȚĂ” , MUN. VAS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ȘCOALA GIMNAZIALĂ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CONSTANTIN MOTAȘ</w:t>
      </w:r>
      <w:r>
        <w:rPr>
          <w:b/>
          <w:sz w:val="22"/>
          <w:szCs w:val="22"/>
        </w:rPr>
        <w:t>” VASLUI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lang w:val="ro-RO"/>
        </w:rPr>
        <w:t>SALA NR. 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candidaților înscrişi pentru susţinerea probei scris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7"/>
        <w:gridCol w:w="1895"/>
        <w:gridCol w:w="1258"/>
        <w:gridCol w:w="2236"/>
        <w:gridCol w:w="2922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 c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ărul de fiș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el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nițiala tatălui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enumele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isciplina de concurs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CHIM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o-RO" w:eastAsia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GHEORGHIESE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o-RO" w:eastAsia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DUMITROAE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 CLAUDI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.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-MARIU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-ION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DO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IN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RNĂUT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-VASILIC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SORI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RTEN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-GABRI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RTEN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.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A-GABRI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O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VRAM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-MĂLI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ĂBUȘC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OTILIE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. Andriescu Eduard Aurelian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DEȚUL  VASLU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ENTRUL DE EXAMEN NR.2– LICEUL TEORETIC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EMIL RACOVIȚĂ” , MUN. VASLUI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 xml:space="preserve">ȘCOALA GIMNAZIALĂ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CONSTANTIN MOTAȘ</w:t>
      </w:r>
      <w:r>
        <w:rPr>
          <w:b/>
          <w:sz w:val="22"/>
          <w:szCs w:val="22"/>
        </w:rPr>
        <w:t>” VASLUI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lang w:val="ro-RO"/>
        </w:rPr>
        <w:t>SALA NR.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candidaților înscrişi pentru susţinerea probei scris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7"/>
        <w:gridCol w:w="1895"/>
        <w:gridCol w:w="1258"/>
        <w:gridCol w:w="2236"/>
        <w:gridCol w:w="2922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 c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ărul de fiș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el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nițiala tatălui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enumele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isciplina de concurs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ÂRSA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ĂDĂLINA GABRI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o-RO" w:eastAsia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.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OANA-BIANC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o-RO" w:eastAsia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ÎCLE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ISOA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LE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LĂNAR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-ELE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RȘ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-VIOLET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IAN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-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A-GEORGI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TEZAT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IS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TEZAT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RĂSINIC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RA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OȚÎRLA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-ELE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RÎNDUȘOI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NICOLET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RAȘOVEAN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RUM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-MIHA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RÎNZ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ELE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. Andriescu Eduard Aurelian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DEȚUL  VASLU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ENTRUL DE EXAMEN NR.2– LICEUL TEORETIC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EMIL RACOVIȚĂ” , MUN. VASLUI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 xml:space="preserve">ȘCOALA GIMNAZIALĂ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CONSTANTIN MOTAȘ</w:t>
      </w:r>
      <w:r>
        <w:rPr>
          <w:b/>
          <w:sz w:val="22"/>
          <w:szCs w:val="22"/>
        </w:rPr>
        <w:t>” VASLUI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lang w:val="ro-RO"/>
        </w:rPr>
        <w:t>SALA NR. 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candidaților înscrişi pentru susţinerea probei scris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7"/>
        <w:gridCol w:w="1895"/>
        <w:gridCol w:w="1258"/>
        <w:gridCol w:w="2236"/>
        <w:gridCol w:w="2922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 c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ărul de fiș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el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nițiala tatălui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enumele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isciplina de concurs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o-RO" w:eastAsia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RUNCH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LĂCRĂMIOA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o-RO" w:eastAsia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N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-LORED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D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RAD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ILEVA-MIHA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RC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A CLAUDI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ZDUGA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C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G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ULIANA-DENIS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RAR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A-GABRI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CONSTANTIN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ALEXAND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A - MARI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ONELA-EDE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ZAC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ȘTEFANI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. Andriescu Eduard Aurelian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DEȚUL  VASLU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CENTRUL DE EXAMEN NR.2– LICEUL TEORETIC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EMIL RACOVIȚĂ” , MUN. VASLUI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 xml:space="preserve">ȘCOALA GIMNAZIALĂ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CONSTANTIN MOTAȘ</w:t>
      </w:r>
      <w:r>
        <w:rPr>
          <w:b/>
          <w:sz w:val="22"/>
          <w:szCs w:val="22"/>
        </w:rPr>
        <w:t>” VASLUI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lang w:val="ro-RO"/>
        </w:rPr>
        <w:t>SALA NR. 1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candidaților înscrişi pentru susţinerea probei scris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7"/>
        <w:gridCol w:w="1895"/>
        <w:gridCol w:w="1258"/>
        <w:gridCol w:w="2236"/>
        <w:gridCol w:w="2922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 c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ărul de fiș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umel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Inițiala tatălui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enumele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isciplina de concurs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ZAC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-JESIC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o-RO" w:eastAsia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A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-O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ro-RO" w:eastAsia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AZAC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- MĂDĂLI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COI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-C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DINA -ALEXAND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ĂPRAR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-ALEXAND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DREAN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ERNA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 CĂTĂLI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OȚOFAN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OAN ALEXANDRU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ERNA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RĂCIU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HIP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GAN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-L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-DIA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HIPIRLI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RET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CA-ELEN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BA SI LITERATURA ROMANA SI MATEMATICA, ELEMENTE DE PEDAGOGIE SCOLARA, METODICA PREDARII LIMBII SI LITERATURII ROMANE / COMUNICARII IN LIMBA ROMANA SI METODICA PREDARII MATEMATICII / MATEMATICII SI EXPLORARII MEDIULUI IN INVAȚAMANTUL PRIMAR (INVAȚAMANT PRIMAR IN LIMBA ROMANA)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A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A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LIMBA SI LITERATURA ROMANA, PEDAGOGIA PRESCOLARA SI METODICA DESFASURARII ACTIVITAȚILOR INSTRUCTIV-EDUCATIVE IN GRADINIȚA DE COPII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. Andriescu Eduard Aurelian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9:00Z</dcterms:created>
  <dc:creator>ISJ</dc:creator>
  <dc:description/>
  <cp:keywords/>
  <dc:language>en-US</dc:language>
  <cp:lastModifiedBy>User</cp:lastModifiedBy>
  <cp:lastPrinted>2015-07-14T11:00:00Z</cp:lastPrinted>
  <dcterms:modified xsi:type="dcterms:W3CDTF">2025-07-11T08:24:00Z</dcterms:modified>
  <cp:revision>10</cp:revision>
  <dc:subject/>
  <dc:title>MINISTERUL EDUCAŢIEI ŞI CERCETĂRII</dc:title>
</cp:coreProperties>
</file>