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ORTOFOLIUL CADRULUI DIDACTIC IPT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ro-RO"/>
        </w:rPr>
        <w:t>A.</w:t>
      </w:r>
      <w:r>
        <w:rPr>
          <w:b/>
          <w:bCs/>
          <w:i/>
          <w:iCs/>
          <w:sz w:val="28"/>
          <w:szCs w:val="28"/>
          <w:lang w:val="it-IT"/>
        </w:rPr>
        <w:t xml:space="preserve"> Proiectare / evidenţă/ evaluare</w:t>
      </w:r>
      <w:r>
        <w:rPr>
          <w:b/>
          <w:bCs/>
          <w:i/>
          <w:iCs/>
          <w:sz w:val="28"/>
          <w:szCs w:val="28"/>
          <w:lang w:val="ro-RO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ro-RO"/>
        </w:rPr>
        <w:t xml:space="preserve">A.1. </w:t>
      </w:r>
      <w:r>
        <w:rPr>
          <w:b/>
          <w:bCs/>
          <w:u w:val="single"/>
        </w:rPr>
        <w:t>Proiectar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lanificare anuală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iectarea unităţilor de învăţar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grame şcolare pentru discipline opţionale noi / CDL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iectarea pregătirii suplimentare a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levilor capabili de  performanţă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iectarea pregătirii elevilor ce prezintă dificultăţi în învăţar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Softuri educaţionale în specialitate.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2. </w:t>
      </w:r>
      <w:r>
        <w:rPr>
          <w:b/>
          <w:bCs/>
          <w:u w:val="single"/>
          <w:lang w:val="it-IT"/>
        </w:rPr>
        <w:t>Evidenţ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Rezultate deosebite obţinute în pregătirea elevilor în raport  cu standardele </w:t>
      </w:r>
    </w:p>
    <w:p>
      <w:pPr>
        <w:pStyle w:val="Normal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curriculare de performanţă;</w:t>
      </w:r>
    </w:p>
    <w:p>
      <w:pPr>
        <w:pStyle w:val="Normal"/>
        <w:rPr/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Performanţe în pregătirea elevilor la olimpiadele și concursurile de profil, alte concursuri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Rezultate la examene naţional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 xml:space="preserve">Rezultatele evaluării predictive; </w:t>
      </w:r>
    </w:p>
    <w:p>
      <w:pPr>
        <w:pStyle w:val="Normal"/>
        <w:rPr/>
      </w:pPr>
      <w:r>
        <w:rPr>
          <w:b/>
          <w:bCs/>
          <w:lang w:val="pt-B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>Rezultatele evaluărilor periodic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Iniţierea şi aplicarea unor proiecte de predare a disciplinei 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videnta elevilor capabili de performanta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videnta elevilor care prezintă dificultăţi in învăţare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Orarul săptămânal si al pregatirilor suplimentar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Fişa de autoevaluare pentru obtinerea calificativului anual.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3. </w:t>
      </w:r>
      <w:r>
        <w:rPr>
          <w:b/>
          <w:bCs/>
          <w:u w:val="single"/>
          <w:lang w:val="it-IT"/>
        </w:rPr>
        <w:t>Instrumente de evaluare şi notar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hestionar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Tipuri diferite de itemi de evaluar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Gril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Teste, etc. </w:t>
      </w:r>
    </w:p>
    <w:p>
      <w:pPr>
        <w:pStyle w:val="Normal"/>
        <w:rPr/>
      </w:pPr>
      <w:r>
        <w:rPr>
          <w:b/>
          <w:bCs/>
          <w:u w:val="single"/>
          <w:lang w:val="ro-RO"/>
        </w:rPr>
        <w:t>A.4.</w:t>
      </w:r>
      <w:r>
        <w:rPr>
          <w:b/>
          <w:bCs/>
          <w:u w:val="single"/>
          <w:lang w:val="it-IT"/>
        </w:rPr>
        <w:t xml:space="preserve"> Resurse materiale proprii</w:t>
      </w:r>
      <w:r>
        <w:rPr>
          <w:b/>
          <w:bCs/>
          <w:u w:val="single"/>
          <w:lang w:val="ro-RO"/>
        </w:rPr>
        <w:t>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fr-F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fr-FR"/>
        </w:rPr>
        <w:t xml:space="preserve">Cărţi, culegeri, texte,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fr-FR"/>
        </w:rPr>
        <w:t>teste, etc.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D-uri, DVD-uri, casete</w:t>
      </w:r>
      <w:r>
        <w:rPr>
          <w:b/>
          <w:bCs/>
          <w:lang w:val="ro-RO"/>
        </w:rPr>
        <w:t xml:space="preserve">, </w:t>
      </w:r>
      <w:r>
        <w:rPr>
          <w:b/>
          <w:bCs/>
          <w:lang w:val="it-IT"/>
        </w:rPr>
        <w:t xml:space="preserve">video, </w:t>
      </w:r>
      <w:r>
        <w:rPr>
          <w:b/>
          <w:bCs/>
          <w:lang w:val="ro-RO"/>
        </w:rPr>
        <w:t>folii retroproiector, etc.;</w:t>
      </w:r>
    </w:p>
    <w:p>
      <w:pPr>
        <w:pStyle w:val="Normal"/>
        <w:rPr/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Atragerea de finanţări pentru activităţi în specialitate.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.5. Documente curriculare necesar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Programe şcolare 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 xml:space="preserve">Ghiduri metodologice de aplicare a </w:t>
      </w:r>
      <w:r>
        <w:rPr>
          <w:b/>
          <w:bCs/>
          <w:lang w:val="it-IT"/>
        </w:rPr>
        <w:t>programelor şcolare 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Precizări metodologice cu privire la predarea </w:t>
      </w:r>
      <w:r>
        <w:rPr>
          <w:b/>
          <w:bCs/>
          <w:lang w:val="ro-RO"/>
        </w:rPr>
        <w:t>specialităţii(M.E,   I.S.J.)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Programele de examene naţionale;</w:t>
      </w:r>
    </w:p>
    <w:p>
      <w:pPr>
        <w:pStyle w:val="Normal"/>
        <w:rPr/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Subiectele/ teme/fișe pentru examene naţionale.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.6. Activitati extracurriculare desfăşurate în cadrul specialităţii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Mese rotunde, dezbateri, întâlniri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Excursii, drumeţii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Activităţi desfăşurate în vederea realizării echităţii în educaţi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B. Dezvoltare profesională şi  carieră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B.1. </w:t>
      </w:r>
      <w:r>
        <w:rPr>
          <w:b/>
          <w:bCs/>
          <w:u w:val="single"/>
          <w:lang w:val="it-IT"/>
        </w:rPr>
        <w:t>Perfecţionare metodic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Definitivat, grade didactice, doctorat 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ursuri de perfecţionare, formare şi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abilitare curriculară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articipări la sesiuni de referate, mese rotunde, simpozioane 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articipare cu referate la cercurile pedagogice ;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Cercetare ştiinţifică.                            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  <w:lang w:val="it-IT"/>
        </w:rPr>
        <w:t>2</w:t>
      </w:r>
      <w:r>
        <w:rPr>
          <w:b/>
          <w:bCs/>
          <w:u w:val="single"/>
          <w:lang w:val="ro-RO"/>
        </w:rPr>
        <w:t xml:space="preserve">. </w:t>
      </w:r>
      <w:r>
        <w:rPr>
          <w:b/>
          <w:bCs/>
          <w:u w:val="single"/>
          <w:lang w:val="it-IT"/>
        </w:rPr>
        <w:t>Activitate publicistic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Articole </w:t>
      </w:r>
      <w:r>
        <w:rPr>
          <w:b/>
          <w:bCs/>
          <w:lang w:val="ro-RO"/>
        </w:rPr>
        <w:t>î</w:t>
      </w:r>
      <w:r>
        <w:rPr>
          <w:b/>
          <w:bCs/>
          <w:lang w:val="it-IT"/>
        </w:rPr>
        <w:t>n diverse publicaţii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Cărţi </w:t>
      </w:r>
      <w:r>
        <w:rPr>
          <w:b/>
          <w:bCs/>
          <w:lang w:val="ro-RO"/>
        </w:rPr>
        <w:t>î</w:t>
      </w:r>
      <w:r>
        <w:rPr>
          <w:b/>
          <w:bCs/>
          <w:lang w:val="it-IT"/>
        </w:rPr>
        <w:t>n domeniul educaţional;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Caiete metodice / ghiduri metodologice.              </w:t>
      </w:r>
    </w:p>
    <w:p>
      <w:pPr>
        <w:pStyle w:val="Normal"/>
        <w:rPr/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  <w:lang w:val="it-IT"/>
        </w:rPr>
        <w:t>3</w:t>
      </w:r>
      <w:r>
        <w:rPr>
          <w:b/>
          <w:bCs/>
          <w:u w:val="single"/>
          <w:lang w:val="ro-RO"/>
        </w:rPr>
        <w:t xml:space="preserve">. </w:t>
      </w:r>
      <w:r>
        <w:rPr>
          <w:b/>
          <w:bCs/>
          <w:u w:val="single"/>
          <w:lang w:val="it-IT"/>
        </w:rPr>
        <w:t>Documente privind calitatea d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• </w:t>
      </w:r>
      <w:r>
        <w:rPr>
          <w:b/>
          <w:bCs/>
          <w:lang w:val="it-IT"/>
        </w:rPr>
        <w:t>Mentor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Formator local/ judeţean/ naţional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punător de subiecte la concursuri/ olimpiade/ exameene naţionale;</w:t>
      </w:r>
    </w:p>
    <w:p>
      <w:pPr>
        <w:pStyle w:val="Normal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Membru în comisia de organizare a concursurilor/olimpiadelor/ examenelor naţionale;</w:t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Însoţitor/ supraveghetor al elevilor la concursuri şi olimpiade  şcolare;</w:t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 xml:space="preserve">Membru în Comisia naţională de specialitate/ comisii de lucru ale I.Ş.J./M.E. </w:t>
      </w:r>
      <w:r>
        <w:rPr>
          <w:b/>
          <w:bCs/>
          <w:lang w:val="ro-RO"/>
        </w:rPr>
        <w:t>(contribuţii la elaborarea de programe şcolare, regulamente, metodologii, îndrumătoare/ ghiduri, manuale şcolare, auxiliare didactice, etc.)</w:t>
      </w:r>
    </w:p>
    <w:p>
      <w:pPr>
        <w:pStyle w:val="Normal"/>
        <w:rPr/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Coordonator cerc pedagogic/ metodist/ membru în consiliu consultativ al inspectorului de specialitate;</w:t>
      </w:r>
    </w:p>
    <w:p>
      <w:pPr>
        <w:pStyle w:val="Normal"/>
        <w:rPr/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Îndrumător reviste şcolare/membru în colectivul de redacţie  al revistelor de specialitate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Evaluator manuale;</w:t>
      </w:r>
    </w:p>
    <w:p>
      <w:pPr>
        <w:pStyle w:val="Normal"/>
        <w:rPr/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Membru în comisii ştiinţifice.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B.4. Participarea la proiecte şi parteneria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 xml:space="preserve">Rezultatele comunicării cu părinţii şi autorităţile locale concretizate în reducerea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abandonului şcolar, a delicvenţei juvenile, a comportamentelor marginale;</w:t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Proiecte de parteneriat educaţional: local/judeţean/naţional/ internaţional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Proiecte în cadrul programelor de reformă coordonate de I.Ş.J./M.E.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Coordonarea activităţilor Strategiei Naţionale de Acţiune Comunitară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Integrarea copiilor cu cerinţe educative speciale;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 xml:space="preserve">Realizări în educaţia adulţilor şi reconversia profesională.                             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  <w:lang w:val="it-IT"/>
        </w:rPr>
        <w:t>5</w:t>
      </w:r>
      <w:r>
        <w:rPr>
          <w:b/>
          <w:bCs/>
          <w:u w:val="single"/>
          <w:lang w:val="ro-RO"/>
        </w:rPr>
        <w:t>.</w:t>
      </w:r>
      <w:r>
        <w:rPr>
          <w:b/>
          <w:bCs/>
          <w:u w:val="single"/>
          <w:lang w:val="it-IT"/>
        </w:rPr>
        <w:t xml:space="preserve"> Premii şi recompens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Scrisori de mulţumire, diplome, ordine, medalii acordate de </w:t>
      </w:r>
      <w:r>
        <w:rPr>
          <w:b/>
          <w:bCs/>
          <w:lang w:val="ro-RO"/>
        </w:rPr>
        <w:t>M.E./ Guvernul /Preşedinţia României , alte instituţii;</w:t>
      </w:r>
      <w:r>
        <w:rPr>
          <w:b/>
          <w:bCs/>
          <w:lang w:val="fr-FR"/>
        </w:rPr>
        <w:tab/>
      </w:r>
    </w:p>
    <w:p>
      <w:pPr>
        <w:pStyle w:val="Normal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Diplome acordate la nivel local şi judeţean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2240" w:h="15840"/>
      <w:pgMar w:left="1797" w:right="61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8:33:00Z</dcterms:created>
  <dc:creator>Andriescu Edurad</dc:creator>
  <dc:description/>
  <cp:keywords/>
  <dc:language>en-US</dc:language>
  <cp:lastModifiedBy>ISJ</cp:lastModifiedBy>
  <dcterms:modified xsi:type="dcterms:W3CDTF">2025-10-22T08:33:00Z</dcterms:modified>
  <cp:revision>2</cp:revision>
  <dc:subject/>
  <dc:title>PORTOFOLIUL CADRULUI DIDACTIC</dc:title>
</cp:coreProperties>
</file>