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  <w:tab/>
        <w:tab/>
        <w:tab/>
        <w:tab/>
        <w:tab/>
        <w:t>Model solicitare modificări în aplicația Titularizare 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iCs/>
          <w:sz w:val="28"/>
          <w:szCs w:val="28"/>
          <w:lang w:val="es-E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i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iCs/>
          <w:sz w:val="28"/>
          <w:szCs w:val="28"/>
          <w:lang w:val="es-ES"/>
        </w:rPr>
        <w:t>DOAMNA  PREȘEDINTE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  <w:lang w:val="es-ES"/>
        </w:rPr>
        <w:tab/>
        <w:t xml:space="preserve">Subsemnat(ul)/a ___________________________________, posesor al BI/CI seria___ nr.________________ având CNP_________________________, nr. telefon____________________absolvent al ______________________________________________________, specializarea ______________________________________________________, 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  <w:lang w:val="it-IT"/>
        </w:rPr>
        <w:t>înscris/înscrisă la</w:t>
      </w:r>
      <w:r>
        <w:rPr>
          <w:rFonts w:cs="Calibri" w:ascii="Calibri" w:hAnsi="Calibri"/>
          <w:sz w:val="28"/>
          <w:szCs w:val="28"/>
          <w:lang w:val="ro-RO"/>
        </w:rPr>
        <w:t xml:space="preserve"> Concursul național de ocupare a </w:t>
      </w:r>
      <w:r>
        <w:rPr>
          <w:rFonts w:cs="Calibri" w:ascii="Calibri" w:hAnsi="Calibri"/>
          <w:sz w:val="28"/>
          <w:szCs w:val="28"/>
          <w:lang w:val="it-IT"/>
        </w:rPr>
        <w:t>posturilor didactice/catedrelor vacante în învăţământul preuniversitar, sesiunea iulie 2025, la disciplina _______________________________________ confirm corectitudinea datelor de înscriere la Concursul național de ocupare a posturilor/catedrelor vacante din învățământul preuniversitar, sesiunea 2025.</w:t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Data____________                                                  Semnatura candidatului,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___________________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Doamnei preşedinte a Comisiei judeţene de organizare a Concursului pentru ocuparea posturilor/catedrelor didactice vacante/rezervate în unităţile de învăţământ preuniversitar din judeţul Vaslui.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sectPr>
      <w:type w:val="nextPage"/>
      <w:pgSz w:w="12240" w:h="15840"/>
      <w:pgMar w:left="1800" w:right="1080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8:00Z</dcterms:created>
  <dc:creator>Florin Irescu-Iaru</dc:creator>
  <dc:description/>
  <cp:keywords/>
  <dc:language>en-US</dc:language>
  <cp:lastModifiedBy>GHEORGHE FLUERAS</cp:lastModifiedBy>
  <cp:lastPrinted>2015-07-20T11:19:00Z</cp:lastPrinted>
  <dcterms:modified xsi:type="dcterms:W3CDTF">2025-05-16T06:05:00Z</dcterms:modified>
  <cp:revision>3</cp:revision>
  <dc:subject/>
  <dc:title>CENTRUL DE EXAMEN                                           NR</dc:title>
</cp:coreProperties>
</file>