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(Adresă de înştiinţare unitate școlară asupra avizării/neavizării detașării in interesul învățământului într-o altă unitate școlară_ 2025-2026*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  <w:t>Către unitatea de învățământ________________________________</w:t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atenţia doamnei/domnului director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ro-RO"/>
        </w:rPr>
        <w:t>Prin prezenta vă facem cunoscut că, în şedinţa Consiliul de Administraţie al ____________________________________ din data de __________________ a fost analizată solicitarea dumneavoastră de avizare  a detașării în interesul învățământului în anul școlar 2025-2026 a doamnei/domnului ______________________________________ pe postul/catedra de ________________________________ din unitatea dumneavoastră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urma analizei solicitării dumneavoastră, Consiliul de administrație al ____________________ a hotărât să avizeze/ să respingă avizarea doamnei/domnului __________________________________________ pe un(o) post/catedră din unitatea dumneavoastră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 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7:00Z</dcterms:created>
  <dc:creator>NEGUCIOIU</dc:creator>
  <dc:description/>
  <cp:keywords/>
  <dc:language>en-US</dc:language>
  <cp:lastModifiedBy>GHEORGHE FLUERAS</cp:lastModifiedBy>
  <cp:lastPrinted>2014-03-31T12:09:00Z</cp:lastPrinted>
  <dcterms:modified xsi:type="dcterms:W3CDTF">2025-04-24T11:02:00Z</dcterms:modified>
  <cp:revision>14</cp:revision>
  <dc:subject>COS7DEF 2014</dc:subject>
  <dc:title>INSTIINTARE ISJ</dc:title>
</cp:coreProperties>
</file>