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bottom w:val="single" w:sz="4" w:space="1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  <w:szCs w:val="20"/>
        </w:rPr>
        <w:t>Nr. ___________ /_______2025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Către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Inspectoratul Şcolar Judeţean Vaslui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i/>
          <w:iCs/>
          <w:sz w:val="22"/>
          <w:szCs w:val="22"/>
        </w:rPr>
        <w:t>În atenţia preşedintelui Comisiei judeţene de mobilitate a personalului didactic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Prin prezenta vă facem cunoscut că, în şedinţa Consiliului de administraţie al ___ </w:t>
      </w:r>
      <w:r>
        <w:rPr>
          <w:rFonts w:cs="Arial Narrow" w:ascii="Arial Narrow" w:hAnsi="Arial Narrow"/>
          <w:vertAlign w:val="subscript"/>
        </w:rPr>
        <w:t xml:space="preserve">(unitatea de învăţământ) _____________________ </w:t>
      </w:r>
      <w:r>
        <w:rPr>
          <w:rFonts w:cs="Arial Narrow" w:ascii="Arial Narrow" w:hAnsi="Arial Narrow"/>
        </w:rPr>
        <w:t>din data de __.___._____ au fost analizate solicitările cadrelor didactice titulare în una sau mai multe unităţi/una sau mai multe discipline, referitoare la completarea pe perioadă nedeterminată a normei didactice de predare-învăţare-evaluare şi s-au hotărât următoarele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>1.</w:t>
      </w:r>
      <w:r>
        <w:rPr>
          <w:rFonts w:cs="Arial Narrow" w:ascii="Arial Narrow" w:hAnsi="Arial Narrow"/>
        </w:rPr>
        <w:t xml:space="preserve"> Domnului/doamnei ________________________ titular/titulară pe postul/catedra de ____________________________________ de la ___________________________________ </w:t>
      </w:r>
      <w:r>
        <w:rPr>
          <w:rFonts w:cs="Arial Narrow" w:ascii="Arial Narrow" w:hAnsi="Arial Narrow"/>
          <w:b/>
          <w:bCs/>
        </w:rPr>
        <w:t>i-a fost aprobat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olicitarea de completare pe peroadă nedeterminată a normei didactice</w:t>
      </w:r>
      <w:r>
        <w:rPr>
          <w:rFonts w:cs="Arial Narrow" w:ascii="Arial Narrow" w:hAnsi="Arial Narrow"/>
        </w:rPr>
        <w:t xml:space="preserve"> de predare-învăţare-evaluare pe/la postul didactic/catedra vacant(ă) de _________________________________ format(ă) dintr-un număr de ___ ore (__ ore TC+CDL şi __ ore opţionale). </w:t>
      </w:r>
    </w:p>
    <w:p>
      <w:pPr>
        <w:pStyle w:val="Default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Domnului/doamnei ________________________ titular/titulară pe postul/catedra de ____________________________________ de la ___________________________________ nu </w:t>
      </w:r>
      <w:r>
        <w:rPr>
          <w:rFonts w:cs="Arial Narrow" w:ascii="Arial Narrow" w:hAnsi="Arial Narrow"/>
          <w:b/>
          <w:bCs/>
        </w:rPr>
        <w:t>i-a fost aprobat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olicitarea de completare pe perioadă nedeterminată a normei didactice</w:t>
      </w:r>
      <w:r>
        <w:rPr>
          <w:rFonts w:cs="Arial Narrow" w:ascii="Arial Narrow" w:hAnsi="Arial Narrow"/>
        </w:rPr>
        <w:t xml:space="preserve"> predare-învăţare-evaluare pe/la postul didactic/catedra vacant(ă) de _________________________________ format(ă) dintr-un număr de ___ ore (__ ore TC+CDL şi __ ore opţionale)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 În urma analizei efectuate a rezultat faptul că domnul/doamna __________________________________ </w:t>
      </w:r>
      <w:r>
        <w:rPr>
          <w:rFonts w:cs="Arial Narrow" w:ascii="Arial Narrow" w:hAnsi="Arial Narrow"/>
          <w:b/>
          <w:bCs/>
        </w:rPr>
        <w:t>nu îndeplineşte condiţiile</w:t>
      </w:r>
      <w:r>
        <w:rPr>
          <w:rFonts w:cs="Arial Narrow" w:ascii="Arial Narrow" w:hAnsi="Arial Narrow"/>
        </w:rPr>
        <w:t xml:space="preserve"> legale pentru completarea pe perioadă nedeterminată a normei didactice de predare-învăţare-evaluare, din </w:t>
      </w:r>
      <w:r>
        <w:rPr>
          <w:rFonts w:cs="Arial Narrow" w:ascii="Arial Narrow" w:hAnsi="Arial Narrow"/>
          <w:b/>
          <w:bCs/>
        </w:rPr>
        <w:t>următoarele motive</w:t>
      </w:r>
      <w:r>
        <w:rPr>
          <w:rFonts w:cs="Arial Narrow" w:ascii="Arial Narrow" w:hAnsi="Arial Narrow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În conformitate cu prevederile Metodologiei-cadru privind mobilitatea personalului didactic din învăţământul preuniversitar în anul şcolar 2025-2026, aprobată prin OME nr. 7495/2024,  cu modificările şi completările ulterioare, ne asumăm întreaga responsabilitate pentru corectitudinea şi legalitatea hotărârilor Consiliul de administraţie al unităţii de învăţământ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nexăm: </w:t>
      </w:r>
    </w:p>
    <w:p>
      <w:pPr>
        <w:pStyle w:val="Default"/>
        <w:bidi w:val="0"/>
        <w:spacing w:before="0" w:after="28"/>
        <w:ind w:left="0" w:right="0" w:hanging="0"/>
        <w:jc w:val="both"/>
        <w:rPr/>
      </w:pPr>
      <w:r>
        <w:rPr>
          <w:rFonts w:cs="Arial Narrow" w:ascii="Arial Narrow" w:hAnsi="Arial Narrow"/>
        </w:rPr>
        <w:t>- procesul-verbal al şedinţei Consiliului de administraţie al unităţii în care au fost analizate  solicitările cadrelor didactice  referitoare la completarea pe perioadă nedeterminată a  normei didactice de predare-învăţare-evaluare 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 xml:space="preserve">;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>- adresa prin care s-a comunicat solicitantului hotărârea consiliului de administraţie al unităţii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>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>- copie după decizia de numire/repartizare/transfer în unitatea şcolară 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>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  <w:bCs/>
        </w:rPr>
        <w:t xml:space="preserve"> copie/copii, certificată/certificate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 după actele de studii(inclusiv foaia matricolă)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</w:rPr>
        <w:t>__________________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________________</w:t>
        <w:tab/>
      </w:r>
    </w:p>
    <w:sectPr>
      <w:footerReference w:type="default" r:id="rId2"/>
      <w:type w:val="nextPage"/>
      <w:pgSz w:w="12240" w:h="15840"/>
      <w:pgMar w:left="1134" w:right="1042" w:gutter="0" w:header="0" w:top="27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- Adresă prin care ISJ Vaslui este înştiinţat referitor la hotărârile Consiliului de administraţie al unităţii de învăţământ  privind aprobarea/respingerea solicitărilor de completare pe perioadă nedeterminată a normei didactice de predare-învăţare-evaluar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7"/>
        </w:tabs>
        <w:ind w:left="60" w:firstLine="90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2</Words>
  <Characters>3023</Characters>
  <CharactersWithSpaces>2577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9:00Z</dcterms:created>
  <dc:creator>C. Negucioiu</dc:creator>
  <dc:description/>
  <dc:language>en-US</dc:language>
  <cp:lastModifiedBy/>
  <dcterms:modified xsi:type="dcterms:W3CDTF">2024-12-18T13:13:00Z</dcterms:modified>
  <cp:revision>33</cp:revision>
  <dc:subject>Mentinere ca titular peste varsta de pensionare</dc:subject>
  <dc:title>INSTIINTARE I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EORGHE FLUERAS</vt:lpwstr>
  </property>
</Properties>
</file>