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5695</wp:posOffset>
            </wp:positionH>
            <wp:positionV relativeFrom="paragraph">
              <wp:posOffset>5715</wp:posOffset>
            </wp:positionV>
            <wp:extent cx="2750820" cy="584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321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720</wp:posOffset>
            </wp:positionH>
            <wp:positionV relativeFrom="paragraph">
              <wp:posOffset>11430</wp:posOffset>
            </wp:positionV>
            <wp:extent cx="2178050" cy="5880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da  Donici,  nr.  2</w:t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4"/>
          <w:szCs w:val="24"/>
        </w:rPr>
        <w:t>Tel.: 0235/311.928 // Fax: 0235/311.715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0235/319.234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sjvaslui@isjvs.ro</w:t>
        </w:r>
      </w:hyperlink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://isj.vs.edu.ro/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................/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ătre unitățile de învățământ din județul Vaslu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Î</w:t>
      </w:r>
      <w:r>
        <w:rPr>
          <w:rFonts w:cs="Times New Roman" w:ascii="Times New Roman" w:hAnsi="Times New Roman"/>
          <w:b/>
          <w:sz w:val="28"/>
          <w:szCs w:val="28"/>
        </w:rPr>
        <w:t>n atenția directorilor și a profesorilor de la disciplinele arte(educație  muzicală, educație  plastică, muzică instrumentală) din unitățile de învățământ preuniversitar din județul Vaslui</w:t>
      </w:r>
    </w:p>
    <w:p>
      <w:pPr>
        <w:pStyle w:val="Normal"/>
        <w:tabs>
          <w:tab w:val="clear" w:pos="720"/>
          <w:tab w:val="left" w:pos="18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ef.: Organizarea consfătuirilor județene ale profesorilor de la disciplinele  arte</w:t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Vă informăm că în luna septembrie 2024 vor avea loc consfătuirile județene, ONLINE, pentru profesorii de la disciplinele  arte, după următorul program: </w:t>
      </w:r>
    </w:p>
    <w:p>
      <w:pPr>
        <w:pStyle w:val="Normal"/>
        <w:tabs>
          <w:tab w:val="clear" w:pos="720"/>
          <w:tab w:val="left" w:pos="1872" w:leader="none"/>
        </w:tabs>
        <w:jc w:val="both"/>
        <w:rPr/>
      </w:pPr>
      <w:r>
        <w:rPr/>
        <w:t xml:space="preserve">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94"/>
        <w:gridCol w:w="2500"/>
        <w:gridCol w:w="365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rt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și ora desfășurare consfătuir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cul de desfășurar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ârla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septembrie 20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13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eet.google.com/rik-cywc-hwu</w:t>
            </w:r>
          </w:p>
        </w:tc>
      </w:tr>
      <w:tr>
        <w:trPr>
          <w:trHeight w:val="5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slui, Negrești, Huș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septembrie 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14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eet.google.com/hyu-pgtt-yqu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slui, Bârlad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ate și  clubu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septembrie 2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 15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eet.google.com/bmw-cbmn-kzw</w:t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spector școlar general,                                    Inspector școlar pentru  arte, </w:t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esor Botan Ana-Cristiana                                  profesor Popovici  Horia</w:t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jvaslui@isjv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9:00Z</dcterms:created>
  <dc:creator>Admin</dc:creator>
  <dc:description/>
  <cp:keywords/>
  <dc:language>en-US</dc:language>
  <cp:lastModifiedBy>Home</cp:lastModifiedBy>
  <cp:lastPrinted>2024-09-19T07:58:00Z</cp:lastPrinted>
  <dcterms:modified xsi:type="dcterms:W3CDTF">2024-09-19T04:59:00Z</dcterms:modified>
  <cp:revision>2</cp:revision>
  <dc:subject/>
  <dc:title/>
</cp:coreProperties>
</file>