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oamna pre</w:t>
      </w:r>
      <w:r>
        <w:rPr>
          <w:rFonts w:cs="Arial" w:ascii="Arial" w:hAnsi="Arial"/>
          <w:b/>
          <w:sz w:val="28"/>
          <w:szCs w:val="28"/>
        </w:rPr>
        <w:t>şedinte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bsemnatul/Subsemnata, .......................……………………………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n-US"/>
        </w:rPr>
        <w:t>ncadrat/încadrată/</w:t>
      </w:r>
      <w:r>
        <w:rPr>
          <w:rFonts w:cs="Times New Roman" w:ascii="Times New Roman" w:hAnsi="Times New Roman"/>
          <w:sz w:val="28"/>
          <w:szCs w:val="28"/>
        </w:rPr>
        <w:t>neîncadrat/neîncadrat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 ….............……....................................................................., pe postul/catedra ............................................................., înscris/înscrisă la Concursul de ocupare a posturilor/catedrelor vacante/rezervate la disciplina __________________________ vă solicit repartizarea pentru susţinerea probei orale la disciplina/disciplinele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în zona de inspecție Vaslui/Bârlad/Huși /Negrești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s-ES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Doamnei Preşedinte a Comisiei de organizare şi desfăşurare a concursului </w:t>
      </w:r>
      <w:r>
        <w:rPr>
          <w:rFonts w:cs="Arial" w:ascii="Arial" w:hAnsi="Arial"/>
          <w:sz w:val="24"/>
          <w:szCs w:val="24"/>
        </w:rPr>
        <w:t xml:space="preserve">de ocupare a posturilor/catedrelor vacante/rezervate – 2025, </w:t>
      </w:r>
      <w:r>
        <w:rPr>
          <w:rFonts w:cs="Arial" w:ascii="Arial" w:hAnsi="Arial"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300</wp:posOffset>
            </wp:positionH>
            <wp:positionV relativeFrom="paragraph">
              <wp:posOffset>-4254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din cadrul ISJ Vaslu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0:00Z</dcterms:created>
  <dc:creator>Dorina</dc:creator>
  <dc:description/>
  <cp:keywords/>
  <dc:language>en-US</dc:language>
  <cp:lastModifiedBy>GHEORGHE FLUERAS</cp:lastModifiedBy>
  <cp:lastPrinted>2012-04-09T14:23:00Z</cp:lastPrinted>
  <dcterms:modified xsi:type="dcterms:W3CDTF">2024-12-19T09:20:00Z</dcterms:modified>
  <cp:revision>9</cp:revision>
  <dc:subject/>
  <dc:title>Doamnă Inspector Şcolar General,</dc:title>
</cp:coreProperties>
</file>