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ENDARUL OLIMPIADELOR ŞI CONCURSURILOR ŞCOLARE GEOGRAFIE-ANUL ŞCOLAR</w:t>
      </w:r>
      <w:r>
        <w:rPr>
          <w:b/>
          <w:i/>
          <w:color w:val="000000"/>
          <w:lang w:val="it-IT"/>
        </w:rPr>
        <w:t xml:space="preserve"> 2019-2020, JUDE</w:t>
      </w:r>
      <w:r>
        <w:rPr>
          <w:rFonts w:cs="Calibri" w:ascii="Calibri" w:hAnsi="Calibri"/>
          <w:b/>
          <w:i/>
          <w:color w:val="000000"/>
          <w:lang w:val="it-IT"/>
        </w:rPr>
        <w:t>Ț</w:t>
      </w:r>
      <w:r>
        <w:rPr>
          <w:b/>
          <w:i/>
          <w:color w:val="000000"/>
          <w:lang w:val="it-IT"/>
        </w:rPr>
        <w:t>UL VASLUI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6"/>
        <w:gridCol w:w="3780"/>
        <w:gridCol w:w="2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ul de desfăşur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LIMPIADA DE GEOGRAFIE- faza pe şco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"/>
              </w:rPr>
              <w:t>La nivel unităţilor de învăţămâ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decembrie 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ianuarie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Batang;바탕"/>
                <w:b/>
                <w:b/>
                <w:sz w:val="22"/>
                <w:szCs w:val="22"/>
                <w:lang w:val="es-ES_tradnl"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val="es-ES_tradnl" w:eastAsia="ko-K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URSUL INTERDISCIPLINAR ,,ŞTIINŢELE PĂMÂNTULUI” - etapa judeţean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februarie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ONCURSUL INTERDISCIPLINAR ,,ŞTIINŢELE PĂMÂNTULUI” - etapa naţion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za, jud Praho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16 aprilie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s-ES_tradnl"/>
              </w:rPr>
              <w:t>OLIMPIADA DE GEOGRAFIE-etapa loc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>Şcoala Gimnazială “Anastasie Panu”Huş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Şcoala Gimnazială “Manolache Costache Epureanu”Bârlad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Şcoala Gimnazială “Alexandra Nechita”Vas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Şcoala Gimnazială “Mihai David”Negreşti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 februarie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LIMPIADA DE GEOGRAFIE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tapa judeţean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Liceul Teoretic “Mihai Eminescu”Barlad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ÂMBĂTĂ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 martie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  <w:lang w:val="ro-RO"/>
              </w:rPr>
              <w:t>Concursul NaŢ</w:t>
            </w:r>
            <w:r>
              <w:rPr>
                <w:b/>
                <w:caps/>
                <w:sz w:val="22"/>
                <w:szCs w:val="22"/>
                <w:lang w:val="pt-BR"/>
              </w:rPr>
              <w:t xml:space="preserve">ional de Geografie ”Terra” pentru clasele V-VII </w:t>
            </w:r>
            <w:r>
              <w:rPr>
                <w:i/>
                <w:caps/>
                <w:sz w:val="22"/>
                <w:szCs w:val="22"/>
                <w:lang w:val="pt-BR"/>
              </w:rPr>
              <w:t xml:space="preserve">– </w:t>
            </w:r>
            <w:r>
              <w:rPr>
                <w:b/>
                <w:sz w:val="22"/>
                <w:szCs w:val="22"/>
                <w:lang w:val="pt-BR"/>
              </w:rPr>
              <w:t>etapa loc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Şcoala Gimnazială  “Mihail Sadoveanu ” Huş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Şcoala Gimnazială nr. 1 Zorlen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Şcoala Gimnazială “Mihai David” Negreş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Şcoala Gimnazială “Mihai Eminescu” Vas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ÂMBĂTĂ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 februarie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b/>
                <w:caps/>
                <w:sz w:val="22"/>
                <w:szCs w:val="22"/>
                <w:lang w:val="pt-BR"/>
              </w:rPr>
              <w:t>Concursul Na</w:t>
            </w:r>
            <w:r>
              <w:rPr>
                <w:b/>
                <w:caps/>
                <w:sz w:val="22"/>
                <w:szCs w:val="22"/>
                <w:lang w:val="ro-RO"/>
              </w:rPr>
              <w:t>Ţ</w:t>
            </w:r>
            <w:r>
              <w:rPr>
                <w:b/>
                <w:caps/>
                <w:sz w:val="22"/>
                <w:szCs w:val="22"/>
                <w:lang w:val="pt-BR"/>
              </w:rPr>
              <w:t xml:space="preserve">ional de Geografie ”Terra” pentru clasele V-VII – </w:t>
            </w:r>
            <w:r>
              <w:rPr>
                <w:b/>
                <w:sz w:val="22"/>
                <w:szCs w:val="22"/>
                <w:lang w:val="pt-BR"/>
              </w:rPr>
              <w:t>etapa judeţean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coala Gimnazială “Elena Cuza” Vaslu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ÂMBĂTĂ, </w:t>
            </w:r>
          </w:p>
          <w:p>
            <w:pPr>
              <w:pStyle w:val="Normal"/>
              <w:jc w:val="center"/>
              <w:rPr>
                <w:b/>
                <w:b/>
                <w:color w:val="99CC00"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29 februarie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LIMPIADA DE GEOGRAFIE - etapa naţion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ucureş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05-11 aprilie 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SIUNEA DE COMUNICARI ŞTIINŢIFICE PENTRU ELEVII DE LICEU - etapa judeţean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Liceul Teoretic “Mihail Kogălniceanu ” Vaslui</w:t>
            </w:r>
            <w:r>
              <w:rPr>
                <w:color w:val="99CC0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it-IT"/>
              </w:rPr>
              <w:t>16 mai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CURSUL INTERJUDEŢEAN  DE GEOGRAFIE ,,SIMION MEHEDINŢI” - etapa interjudeţean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CC00"/>
                <w:sz w:val="22"/>
                <w:szCs w:val="22"/>
                <w:lang w:val="es-ES_tradnl"/>
              </w:rPr>
            </w:pPr>
            <w:r>
              <w:rPr>
                <w:b/>
                <w:color w:val="99CC00"/>
                <w:sz w:val="22"/>
                <w:szCs w:val="22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  <w:lang w:val="pt-BR"/>
              </w:rPr>
              <w:t>Concursul Na</w:t>
            </w:r>
            <w:r>
              <w:rPr>
                <w:b/>
                <w:caps/>
                <w:sz w:val="22"/>
                <w:szCs w:val="22"/>
                <w:lang w:val="ro-RO"/>
              </w:rPr>
              <w:t>Ţ</w:t>
            </w:r>
            <w:r>
              <w:rPr>
                <w:b/>
                <w:caps/>
                <w:sz w:val="22"/>
                <w:szCs w:val="22"/>
                <w:lang w:val="pt-BR"/>
              </w:rPr>
              <w:t xml:space="preserve">ional de Geografie ”Terra” pentru clasele V-VII – </w:t>
            </w:r>
            <w:r>
              <w:rPr>
                <w:b/>
                <w:sz w:val="22"/>
                <w:szCs w:val="22"/>
                <w:lang w:val="pt-BR"/>
              </w:rPr>
              <w:t>etapa naţion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  <w:lang w:val="pt-BR"/>
              </w:rPr>
            </w:pPr>
            <w:r>
              <w:rPr>
                <w:b/>
                <w:color w:val="99CC00"/>
                <w:sz w:val="22"/>
                <w:szCs w:val="22"/>
                <w:lang w:val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it-IT"/>
              </w:rPr>
              <w:t>9 mai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SIUNEA DE COMUNICARI STIINTIFICE PENTRU ELEVII DE LICEU - etapa naţion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ăgurele- Ilfo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8-11  iulie 2020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  <w:lang w:val="ro-RO"/>
        </w:rPr>
      </w:pPr>
      <w:r>
        <w:rPr>
          <w:b/>
          <w:i/>
          <w:color w:val="000000"/>
          <w:u w:val="single"/>
          <w:lang w:val="ro-RO"/>
        </w:rPr>
      </w:r>
    </w:p>
    <w:p>
      <w:pPr>
        <w:pStyle w:val="Normal"/>
        <w:jc w:val="center"/>
        <w:rPr/>
      </w:pPr>
      <w:r>
        <w:rPr/>
        <w:t>Inspector şcolar,</w:t>
      </w:r>
    </w:p>
    <w:p>
      <w:pPr>
        <w:pStyle w:val="Normal"/>
        <w:jc w:val="center"/>
        <w:rPr/>
      </w:pPr>
      <w:r>
        <w:rPr/>
        <w:t>Prof. Eduard Andri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4:00Z</dcterms:created>
  <dc:creator>Andriescu Edurad</dc:creator>
  <dc:description/>
  <cp:keywords/>
  <dc:language>en-US</dc:language>
  <cp:lastModifiedBy>Andriescu Edurad</cp:lastModifiedBy>
  <cp:lastPrinted>2020-01-13T11:24:00Z</cp:lastPrinted>
  <dcterms:modified xsi:type="dcterms:W3CDTF">2020-01-14T10:14:00Z</dcterms:modified>
  <cp:revision>2</cp:revision>
  <dc:subject/>
  <dc:title>CALENDARUL OLIMPIADELOR ŞI CONCURSURILOR ŞCOLARE GEOGRAFIE</dc:title>
</cp:coreProperties>
</file>