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Etapa locală a Olimpiadei de Matematică, se va desfăşura sâmbătă, 17 februarie 2018, ora 9.00 în următoarele locații: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99"/>
        <w:gridCol w:w="4999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ona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ul desfășurării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mnaziu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eu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lu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Școala Gimnazială ,,Ștefan cel Mare”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iceul Teoreti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,Emil Racoviță”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ârlad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Școala Gimnazială ,,Manolache Costache Epureanu”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iceul Pedagogi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,Ioan Popescu”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și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Școala Gimnazial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,Mihail Sadoveanu”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Colegiul Naționa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,Cuza Vodă”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rești</w:t>
            </w:r>
          </w:p>
        </w:tc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Școala Gimnazială ,,Mihai David”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Etapa locală a Concursului Național de Matematică Aplicată ,,Adolf Haimovici”, se va desfăşura sâmbătă, 17 februarie 2018, ora 9.00 în următoarele locați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398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ona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cul desfășurării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eu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slui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iceul Teoreti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,Emil Racoviță”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ârlad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Liceul Pedagogic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,Ioan Popescu”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și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Colegiul Național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,,Cuza Vodă”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grești</w:t>
            </w:r>
          </w:p>
        </w:tc>
        <w:tc>
          <w:tcPr>
            <w:tcW w:w="8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Școala Gimnazială ,,Mihai David”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cizări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Profesorii pot propune subiecte pentru Olimpiada de matematică, până la data de  5.02.2018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>Fiecare subiect va fi întocmit într-un document word în format editabil, în care se va preciza clasa, specializarea și profesorul propunător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Subiectele, soluțiile acestora, însoțite și de baremul de notare, vor fi trimise pe adresa de e-mail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u w:val="single"/>
          </w:rPr>
          <w:t>rem_balan@yahoo.com</w:t>
        </w:r>
      </w:hyperlink>
      <w:r>
        <w:rPr>
          <w:rFonts w:cs="Times New Roman" w:ascii="Times New Roman" w:hAnsi="Times New Roman"/>
          <w:b/>
          <w:sz w:val="24"/>
        </w:rPr>
        <w:t xml:space="preserve">, până la data de 5 februarie 2018. Propunătorii vor preciza că nu au elevi în concurs la anii de studiu pentru care au propus subiecte.    </w:t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ă rog să aveți în vedere ca în tehnoredactare să folosiți Times New Roman, de mărime 12, iar pentru partea de matematică( simboluri, relaţii , etc.) să utilizaţi Math Type.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pector şcolar pentru matematic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f. Doru Bal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m_bala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5:00Z</dcterms:created>
  <dc:creator>Alistar</dc:creator>
  <dc:description/>
  <cp:keywords/>
  <dc:language>en-US</dc:language>
  <cp:lastModifiedBy>Alistar</cp:lastModifiedBy>
  <dcterms:modified xsi:type="dcterms:W3CDTF">2018-01-22T11:20:00Z</dcterms:modified>
  <cp:revision>5</cp:revision>
  <dc:subject/>
  <dc:title>ANUNŢ</dc:title>
</cp:coreProperties>
</file>