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ATUL ȘCOLAR JUDEȚEAN VASL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ATEA ȘCOLARĂ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deverință situație sancțiuni disciplina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adeverește prin prezenta că doamna/domnul___________________________ prezintă următoarea situație privind nesancționarea/sancționarea în perioada 2018-2025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14"/>
        <w:gridCol w:w="3680"/>
        <w:gridCol w:w="270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 școla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ancționat/sancționa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cțiune(precizare sancțiune în situația în care cadrul didactic a fost sancționa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ții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or,      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firstLine="720"/>
        <w:rPr/>
      </w:pPr>
      <w:r>
        <w:rPr>
          <w:rStyle w:val="Fontdeparagrafimplicit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Secretar</w:t>
      </w:r>
      <w:r>
        <w:rPr>
          <w:rStyle w:val="Fontdeparagrafimplicit"/>
          <w:rFonts w:cs="Times New Roman" w:ascii="Times New Roman" w:hAnsi="Times New Roman"/>
        </w:rPr>
        <w:t xml:space="preserve">,                                      </w:t>
      </w:r>
    </w:p>
    <w:sectPr>
      <w:type w:val="nextPage"/>
      <w:pgSz w:w="12240" w:h="15840"/>
      <w:pgMar w:left="720" w:right="99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1:00Z</dcterms:created>
  <dc:creator>Gheorghe Flueras</dc:creator>
  <dc:description/>
  <cp:keywords/>
  <dc:language>en-US</dc:language>
  <cp:lastModifiedBy>GHEORGHE FLUERAS</cp:lastModifiedBy>
  <cp:lastPrinted>2023-04-26T11:48:00Z</cp:lastPrinted>
  <dcterms:modified xsi:type="dcterms:W3CDTF">2024-12-19T09:22:00Z</dcterms:modified>
  <cp:revision>6</cp:revision>
  <dc:subject/>
  <dc:title/>
</cp:coreProperties>
</file>