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ATUL ȘCOLAR JUDEȚEAN VAS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ATEA ȘCOLARĂ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deverință calificativ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deverește prin prezenta că doamna/domnul___________________________ prezintă următoarea situație privind calificativele în perioada 2022-2025/perioada conform pct. c din No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46"/>
        <w:gridCol w:w="445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l școla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icativ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ții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entru absolvenţii promoţiei 2024 şi debutanții aflaţi în primul an de activitate se ia în considerare calificativul parţial din anul şcolar 2024-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entru absolvenţii promoţiei 2023 şi debutanții aflaţi în al doilea an de activitate se iau în considerare calificativul pentru anul şcolar 2023-2024 şi calificativul parţial din anul şcolar 2024-202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În cererea fiecărui cadru didactic se va trece media punctajului celor două calificative, cu excepţia situaţiilor de 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ctul a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,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rPr/>
      </w:pPr>
      <w:r>
        <w:rPr>
          <w:rStyle w:val="Fontdeparagrafimplicit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Secretar</w:t>
      </w:r>
      <w:r>
        <w:rPr>
          <w:rStyle w:val="Fontdeparagrafimplicit"/>
          <w:rFonts w:cs="Times New Roman" w:ascii="Times New Roman" w:hAnsi="Times New Roman"/>
        </w:rPr>
        <w:t xml:space="preserve">,                                      </w:t>
      </w:r>
    </w:p>
    <w:sectPr>
      <w:type w:val="nextPage"/>
      <w:pgSz w:w="12240" w:h="15840"/>
      <w:pgMar w:left="720" w:right="9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1:00Z</dcterms:created>
  <dc:creator>Gheorghe Flueras</dc:creator>
  <dc:description/>
  <cp:keywords/>
  <dc:language>en-US</dc:language>
  <cp:lastModifiedBy>Gheorghe Flueras</cp:lastModifiedBy>
  <cp:lastPrinted>2023-04-26T11:48:00Z</cp:lastPrinted>
  <dcterms:modified xsi:type="dcterms:W3CDTF">2025-03-18T11:31:00Z</dcterms:modified>
  <cp:revision>3</cp:revision>
  <dc:subject/>
  <dc:title/>
</cp:coreProperties>
</file>