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(Adresă de înştiinţare a inspectoratului şcolar referitor la detaşarea la cerere prin continuitate în anul şcolar 2017-2018*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ătre Inspectoratul Şcolar Judeţean Vaslui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in prezenta vă facem cunoscut că, în şedinţa Consiliul de administraţie al ____________________________________ din data de __________________ au fost analizate propunerile comisiei de mobilitate constituite la nivelul unităţii de învăţământ, de </w:t>
      </w:r>
      <w:r>
        <w:rPr>
          <w:rFonts w:cs="Arial Narrow" w:ascii="Arial Narrow" w:hAnsi="Arial Narrow"/>
          <w:color w:val="0000FF"/>
          <w:sz w:val="22"/>
          <w:szCs w:val="22"/>
          <w:lang w:val="ro-RO"/>
        </w:rPr>
        <w:t xml:space="preserve">eliberare a acordului privind </w:t>
      </w:r>
      <w:r>
        <w:rPr>
          <w:rFonts w:cs="Arial Narrow" w:ascii="Arial Narrow" w:hAnsi="Arial Narrow"/>
          <w:sz w:val="22"/>
          <w:szCs w:val="22"/>
          <w:lang w:val="ro-RO"/>
        </w:rPr>
        <w:t>detaşarea la cerere prin continuitate în anul şcolar 2017-2018, începând cu data de 01.09.2017, pe posturi didactice/catedre vacante/rezervate din unitate, pentru următoarele cadre didactice, angajate cu contract individual de muncă pe perioadă determinată în unitatea noastră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1. Domnul/doamna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__________________ cadru didactic detaşat la cerere în baza cocursului de titularizare,sesiunea 2015/2016, pe postul didactic/catedra de ____________________________________________ de la unitatea de învăţământ _____________________________________________, cu specializările ________________________, pentru postul didactic/catedra vacant(ă)/rezervat(ă) de _______________________________________________ formată dintr-un număr de __ ore (_____ ore TC+CDL şi _____ ore opţionale), nivelul ___________________, regimul de mediu _____________, cu predare în limba ________________, publicat(ă) de unitatea noastră, având în lista publică a posturilor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codul </w:t>
      </w:r>
      <w:r>
        <w:rPr>
          <w:rFonts w:cs="Arial Narrow" w:ascii="Arial Narrow" w:hAnsi="Arial Narrow"/>
          <w:sz w:val="22"/>
          <w:szCs w:val="22"/>
          <w:lang w:val="ro-RO"/>
        </w:rPr>
        <w:t>_____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În urma verificării documentelor ataşate cererii, a rezultat faptul că domnul/doamna _______________________ îndeplineşte condiţiile legale pentru a  se detaşa la cerere în anul şcolar 2017-2018 pe postul didactic/catedra menţionată anterior şi se încadrează în prevederile art. 84 din Metodologia - cadru, fiind clasat(ă) pe locul 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2. Domnul/doamna </w:t>
      </w:r>
      <w:r>
        <w:rPr>
          <w:rFonts w:cs="Arial Narrow" w:ascii="Arial Narrow" w:hAnsi="Arial Narrow"/>
          <w:sz w:val="22"/>
          <w:szCs w:val="22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În conformitate cu prevederile art. 84 din </w:t>
      </w:r>
      <w:r>
        <w:rPr>
          <w:rFonts w:cs="Arial Narrow" w:ascii="Arial Narrow" w:hAnsi="Arial Narrow"/>
          <w:i/>
          <w:sz w:val="22"/>
          <w:szCs w:val="22"/>
          <w:lang w:val="ro-RO"/>
        </w:rPr>
        <w:t>Metodologia - cadru privind mobilitatea personalului didactic din învăţământul preuniversitar în anul şcolar 2017-2018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, aprobată prin OMEN nr. 5739/14.11.2016, cu modificările şi completările ulterioare, </w:t>
      </w:r>
      <w:r>
        <w:rPr>
          <w:rFonts w:cs="Arial Narrow" w:ascii="Arial Narrow" w:hAnsi="Arial Narrow"/>
          <w:b/>
          <w:sz w:val="22"/>
          <w:szCs w:val="22"/>
          <w:lang w:val="ro-RO"/>
        </w:rPr>
        <w:t>ne asumăm întreaga responsabilitat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corectitudinea şi legalitatea demersurilor efectuate şi a soluţiei validate de Consiliul de administraţie al unităţii de învăţământ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Anexăm, în copie, certificată „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conform cu originalul</w:t>
      </w:r>
      <w:r>
        <w:rPr>
          <w:rFonts w:cs="Arial Narrow" w:ascii="Arial Narrow" w:hAnsi="Arial Narrow"/>
          <w:b/>
          <w:sz w:val="22"/>
          <w:szCs w:val="22"/>
          <w:lang w:val="ro-RO"/>
        </w:rPr>
        <w:t>”:</w:t>
      </w:r>
    </w:p>
    <w:p>
      <w:pPr>
        <w:pStyle w:val="Default"/>
        <w:spacing w:before="0" w:after="23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 xml:space="preserve">- Procesul-verbal al şedinţei Consiliului de administraţie al unităţii în care au fost analizate propunerile comisiei de mobilitate a personalului didactic constituite la nivelul unităţii de învăţământ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>- Acordurile/acordurile de principiu emise cadrelor didactice privind detaşarea la cerere prin continuitate în anul şcolar 2017-2018, începând cu data de 01.09.2017 precum şi refuzul motivat (dacă este cazul);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ind w:left="360" w:right="389" w:firstLine="180"/>
        <w:jc w:val="both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(*)Acest tip de acord se eliberează numai cadrelor didactice titulare  detataşate la cerere prin continuitate în anul şcolar 2016-2017 care se încadrează în prevederile art. 84 din Metodologia-cadru privind mobilitatea personalului didactic din învăţământul preuniversitar în anul şcolar 2017-2018, aprobată prin OMENCS nr. 5739/2016, cu modificările şi completările ulterioare (</w:t>
      </w:r>
      <w:r>
        <w:rPr>
          <w:rFonts w:cs="Arial Narrow" w:ascii="Arial Narrow" w:hAnsi="Arial Narrow"/>
          <w:color w:val="0000FF"/>
          <w:sz w:val="18"/>
          <w:szCs w:val="18"/>
          <w:lang w:val="ro-RO"/>
        </w:rPr>
        <w:t>personal didactic angajat cu contract individual de muncă pe perioadă determinată, în baza notei/mediei de repartizare minimum 5 (cinci) obţinute la concursurile de ocupare a posturilor didactice/catedrelor vacante/rezervate în învăţământul preuniversitar, sesiunile 2016, 2015</w:t>
      </w:r>
      <w:r>
        <w:rPr>
          <w:rFonts w:cs="Arial Narrow" w:ascii="Arial Narrow" w:hAnsi="Arial Narrow"/>
          <w:sz w:val="18"/>
          <w:szCs w:val="18"/>
          <w:lang w:val="ro-RO"/>
        </w:rPr>
        <w:t>).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,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48:00Z</dcterms:created>
  <dc:creator>NEGUCIOIU</dc:creator>
  <dc:description/>
  <cp:keywords/>
  <dc:language>en-US</dc:language>
  <cp:lastModifiedBy>Gelu Flueras</cp:lastModifiedBy>
  <cp:lastPrinted>2014-03-31T12:09:00Z</cp:lastPrinted>
  <dcterms:modified xsi:type="dcterms:W3CDTF">2017-04-26T09:26:00Z</dcterms:modified>
  <cp:revision>28</cp:revision>
  <dc:subject>COS7DEF 2014</dc:subject>
  <dc:title>INSTIINTARE ISJ</dc:title>
</cp:coreProperties>
</file>